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о</w:t>
        <w:tab/>
        <w:tab/>
        <w:tab/>
        <w:tab/>
        <w:tab/>
        <w:t>«Утверждаю»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</w:t>
        <w:tab/>
        <w:tab/>
        <w:tab/>
        <w:tab/>
        <w:tab/>
        <w:t>Приказ № 313 от 31.08.2017 г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</w:t>
        <w:tab/>
        <w:tab/>
        <w:tab/>
        <w:tab/>
        <w:t xml:space="preserve">Директор МБОУ «Гимназия №46»    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1от 30.08.2017г                 _________ </w:t>
        <w:tab/>
        <w:tab/>
        <w:t>М.В.Сурнина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tLeast" w:line="240" w:before="0" w:after="0"/>
        <w:ind w:firstLine="46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46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4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459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459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инклюзивного образования 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ОУ </w:t>
      </w:r>
      <w:r>
        <w:rPr>
          <w:rFonts w:cs="Times New Roman" w:ascii="Times New Roman" w:hAnsi="Times New Roman"/>
          <w:b/>
          <w:sz w:val="28"/>
          <w:szCs w:val="28"/>
        </w:rPr>
        <w:t>«Гимназия № 46»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о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от___.___.20___г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/М.В.Сурнина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о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от___.___.20___г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/М.В.Сурнина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о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от___.___.20___г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/М.В.Сурнина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о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от___.___.20___г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/М.В.Сур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 на образование является одним из основных и неотъемлемых конституционных прав граждан Российской Федерации и не ограничивается состоя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направлено на обеспечение реализаций прав детей с ограниченными возможностями здоровья (далее – ОВЗ), включая детей с инвалидностью, на получение образования, исправление нарушений развития, социальную адаптацию в условиях МБОУ «Гимназия № 46» (далее – Гимна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инклюзивным образованием 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пециальные условия для получения образования обучающимися с ОВЗ – условия обучения, воспитания и развития таких обучающихся, включающих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Гимназии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ние для детей с ОВЗ организуется с учетом рекомендаций психолого-медико-педагогической комиссии (далее ПМПК), а для инвалидов - с учетом индивидуальной программы реабилитации (И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клюзивное  образование организуется  с целью решения следующих задач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реды, способствующей гармоничному развитию детей, имеющих разные стартовые возмож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общества детей, родителей, персонала и социального окру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процессов развития, адаптации и социализации детей с особенностями развития на этапе школьного об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эффективного психолого-педагогического сопровождения процесса инклюзивного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ждисциплинарной команды специалистов, организующих инклюзивный образовательный процес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семьям, воспитывающим детей с особыми образовательными потребностями, включение законных представлений в процесс обучения и воспитания ребе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клюзивное образование реализуется на основании Устава Гимназии и приказов директора гимназии, в соответствии с муниципальным заданием на реализацию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числение детей с ОВЗ регламентируется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Уставом Гимназии и осуществляется на основании личного заявления родителя (законного представителя) ребенка и с учетом рекомендаций ПМПК по созданию специальных условий образования.</w:t>
      </w:r>
    </w:p>
    <w:p>
      <w:pPr>
        <w:pStyle w:val="Style15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детей с ОВЗ на обучение по адаптированным программам организуется приказом директора гимназии  на основании заключения ПМПК, заявления родителей (законных представителей) и договора с гимназией об организации инклюзивного обучения.</w:t>
      </w:r>
    </w:p>
    <w:p>
      <w:pPr>
        <w:pStyle w:val="Style15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с отклонениями в развитии в интегрированном классе не должно превышать 2-3-х человек. При положительной динамике развития и успешном освоении программы, по решению ПМПК обучающиеся могут быть переведены на общеобразовательную программу обучения с согласия родителей (законных представителей).</w:t>
      </w:r>
    </w:p>
    <w:p>
      <w:pPr>
        <w:pStyle w:val="Style15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ти с умственной отсталостью обучаются по адаптированным программам для инклюзивно обучающихся в общеобразовательных классах.</w:t>
      </w:r>
    </w:p>
    <w:p>
      <w:pPr>
        <w:pStyle w:val="Style15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ррекционно-развивающее обучение осуществляется учителями-предметниками на всех уроках, педагогом-психологом и должно обеспечивать усвоение учебного материала в соответствии с ФГОС, государственным образовательным стандартом.</w:t>
      </w:r>
    </w:p>
    <w:p>
      <w:pPr>
        <w:pStyle w:val="Style15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задачами коррекционно – развивающего обучения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х умственного разви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и  учебной нагруз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едостатков эмоционально-личностного и  социального разви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7. Для коррекции недостатков развития, обеспечения освоения программ обучения для детей с ограниченными возможностями здоровья педагогом-психологом организуются индивидуальные занятия коррекционно-развивающей направ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язательным условием организации инклюзивного образования является организация психолого-медико-педагогического консилиума в гимназии (далее ПМПк) для проведения диагностики детей с ОВЗ и составления рекомендаций по включению ребенка с ОВЗ в образовательный процесс и взаимодействия с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держание образовательного процесса в классах, реализующих инклюзивное образование, определяется адаптированными рабочими программами, учебным планом, календарным учебным графиком и расписанием занятий, разрабатываемыми и утверждаемыми школой самостоятельно, а также адаптированной образовательной программой и/или индивидуальным учебным планом для ребенка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дивидуальный учебный план для ребенка с ОВЗ и/или адаптированная программа разрабатывается и утверждается ПМПк на основании рекомендаций ПМПК, а для ребенка-инвалида - и с учетом ИПР, с обязательным учетом мнения родителей (законных представителей) ребенка с ОВЗ.  Индивидуальный учебный план ребенка является приложением к договору, заключенному между администрацией гимназии и родителями (законными представителями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Индивидуальный учебный план для ребенка с особыми образовательными потребностями  разрабатывается на учебный год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еревод детей с особыми образовательными потребностями в следующий класс осуществляется на основании решения ПМПк гимназии, решени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ыпускникам гимназии, успешно прошедшим государственную итоговую аттестацию, в установленном порядке выдается документ государственного образца об уровне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сновном общем образовании – аттестат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реднем общем образовании – аттестат о среднем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ля организации инклюзивной практики в гимназии могут вводиться дополнительные единицы в штатное расписание в соответствии с рекомендациями ПМПК  из расчета по количеству детей в школе (учитель-дефектолог; учитель-логопед; тьютор; педагог дополнительного образования; социальный педаг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ресурсными центрами (организациями)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имназия в процессе реализации инклюзивного образования на основе договорных отношений взаимодействуют с ПМПК и другими ресурсными организациями и учреждениями, в том числе с центрами психолого-педагогической, медицинской и социаль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МПК в целях психолого-педагогического сопровождения инклюзивного образования и выработки рекомендаций по поводу дальнейшего обучения детей с ОВЗ осуществляют следующи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валификационной психолого-педагогической оценки особенностей и динамики развития детей с ОВЗ по запросу гимназ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онсультирования сотрудников гимназии по вопросам совместного обучения (воспитания) детей с ограниченными возможностями здоровья и детей, не имеющих таких ограни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имназия осуществл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участия педагогических работников гимназии в семинарах, рабочих совещаниях, тренингах, мастер-классах и педагогических мастерских по вопросам инклюзив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комендаций специалистов ПМПК в организации совместного обучения (воспитания) детей с ОВЗ и детей, не имеющих таких огранич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конфиденциальности в отношении результатов обследова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теоретических и практических семинарах, конференциях, круглых столах, педагогических мастерских и студиях с целью повышения профессионального уровн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2:00Z</dcterms:created>
  <dc:creator>Директор</dc:creator>
  <dc:description/>
  <cp:keywords/>
  <dc:language>en-US</dc:language>
  <cp:lastModifiedBy>Светлана</cp:lastModifiedBy>
  <cp:lastPrinted>2016-11-09T15:38:00Z</cp:lastPrinted>
  <dcterms:modified xsi:type="dcterms:W3CDTF">2018-11-12T12:51:00Z</dcterms:modified>
  <cp:revision>6</cp:revision>
  <dc:subject/>
  <dc:title>Положение 2</dc:title>
</cp:coreProperties>
</file>