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FFFFFF"/>
          <w:kern w:val="2"/>
          <w:sz w:val="32"/>
          <w:szCs w:val="32"/>
          <w:lang w:eastAsia="ru-RU"/>
        </w:rPr>
        <w:t>предупреждают: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eastAsia="Times New Roman" w:cs="Times New Roman"/>
          <w:color w:val="17365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ОСТРОЖНО -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365D"/>
          <w:sz w:val="72"/>
          <w:szCs w:val="72"/>
          <w:lang w:eastAsia="ru-RU"/>
        </w:rPr>
        <w:t>ТОНКИЙ ЛЁД!</w:t>
      </w:r>
    </w:p>
    <w:p>
      <w:pPr>
        <w:pStyle w:val="Normal"/>
        <w:spacing w:lineRule="atLeast" w:line="20" w:before="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риближайтесь к промоинам, трещинам, прорубям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скатывайтесь на санках, лыжах с крутых берегов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лед в темное время суток и при плохой видимости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езжайте на лед на мотоциклах, автомобилях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ереходите водоем по льду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u w:val="single"/>
          <w:lang w:eastAsia="ru-RU"/>
        </w:rPr>
        <w:t>Если вы провалились в холодную воду</w:t>
      </w: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:</w:t>
      </w:r>
    </w:p>
    <w:p>
      <w:pPr>
        <w:pStyle w:val="Normal"/>
        <w:spacing w:lineRule="atLeast" w:line="20" w:before="0" w:after="0"/>
        <w:ind w:left="75" w:right="75" w:firstLine="634"/>
        <w:jc w:val="both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Не делайте резких движений, зовите на помощь: «Тону!». Попытайтесь осторожно налечь грудью на край льда и забросить на лед одну ногу, а потом и другую. Если лед выдержал, перекатываясь, двигайтесь в ту сторону, откуда пришли. Не останавливаясь, идите к ближайшему жилью, отдохнуть можно только в тёплом помещении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u w:val="single"/>
          <w:lang w:eastAsia="ru-RU"/>
        </w:rPr>
        <w:t>Если нужна ваша помощь</w:t>
      </w: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:</w:t>
      </w:r>
    </w:p>
    <w:p>
      <w:pPr>
        <w:pStyle w:val="Normal"/>
        <w:spacing w:lineRule="atLeast" w:line="20" w:before="0" w:after="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Вызовите спасателей по сотовому телефону «112». Вооружитесь любой длинной палкой, доской, шестом или веревкой, можно связать воедино шарфы, ремни или одежду. Ползком, широко расставив руки и ноги, толкая перед собой спасательные средства, осторожно передвигайтесь к полынье. Остановитесь в нескольких метрах от полыньи и бросьте пострадавшему веревку, подайте палку, лыжу или шест. Осторожно вытащите пострадавшего на лед и ползком выбирайтесь из опасной зоны. Доставьте пострадавшего в теплое место, снимите с него мокрую одежду, энергично разотрите тело (до покраснения кожи), напоите горячим чаем. Ни в коем случае не давайте пострадавшему алкоголь!</w:t>
      </w:r>
    </w:p>
    <w:p>
      <w:pPr>
        <w:pStyle w:val="Normal"/>
        <w:shd w:fill="FF0000" w:val="clear"/>
        <w:spacing w:lineRule="atLeast" w:line="20" w:before="0" w:after="0"/>
        <w:ind w:left="-142" w:right="75" w:firstLine="142"/>
        <w:jc w:val="center"/>
        <w:rPr>
          <w:rFonts w:ascii="Times New Roman" w:hAnsi="Times New Roman" w:cs="Times New Roman"/>
          <w:b/>
          <w:b/>
          <w:i/>
          <w:i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/>
          <w:sz w:val="36"/>
          <w:szCs w:val="36"/>
        </w:rPr>
        <w:t>В ЭКСТРЕННОЙ СИТУАЦИИ ЗВОНИТЕ - "112" !</w:t>
      </w:r>
    </w:p>
    <w:p>
      <w:pPr>
        <w:pStyle w:val="Normal"/>
        <w:shd w:fill="FFFFFF" w:val="clear"/>
        <w:spacing w:lineRule="atLeast" w:line="20" w:before="0" w:after="0"/>
        <w:ind w:left="-142" w:right="-1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755130" cy="208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4" w:footer="0" w:bottom="142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6:00Z</dcterms:created>
  <dc:creator>w3</dc:creator>
  <dc:description/>
  <cp:keywords/>
  <dc:language>en-US</dc:language>
  <cp:lastModifiedBy>Пользователь Windows</cp:lastModifiedBy>
  <cp:lastPrinted>2018-01-10T12:51:00Z</cp:lastPrinted>
  <dcterms:modified xsi:type="dcterms:W3CDTF">2020-12-01T08:34:00Z</dcterms:modified>
  <cp:revision>15</cp:revision>
  <dc:subject/>
  <dc:title/>
</cp:coreProperties>
</file>